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практических занятий  </w:t>
      </w:r>
    </w:p>
    <w:tbl>
      <w:tblPr>
        <w:tblW w:w="18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4500"/>
        <w:gridCol w:w="2700"/>
        <w:gridCol w:w="1980"/>
        <w:gridCol w:w="2340"/>
        <w:gridCol w:w="2840"/>
        <w:gridCol w:w="4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2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2244, Российская Федерация, Краснодарский край,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кубанск,  улица  Новаторов,   дом № 1/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    о государственной регистрации права на здание</w:t>
            </w:r>
          </w:p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3.09.2011 г. серия  23-АК </w:t>
            </w:r>
          </w:p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а 027743 </w:t>
            </w:r>
          </w:p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 язык</w:t>
            </w:r>
          </w:p>
          <w:p>
            <w:pPr>
              <w:pStyle w:val="31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зыка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 начальных класс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ка аудиторская (классная) ДА-34(размер 3412*1012) пять рабочих поверхност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лакаты (Математика, Русский язы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 язык</w:t>
            </w:r>
          </w:p>
          <w:p>
            <w:pPr>
              <w:pStyle w:val="31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зыка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ы таблиц (Русский язык, Математи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ска аудиторская (классная) ДА-12(размер 1512*1012) одна рабочая поверх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обу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каты (Математика, Русский язык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ллаж для экспозиций на метал. С 5-ю полками ЕГЭ кр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продукции  картин  русских  худож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 язык</w:t>
            </w:r>
          </w:p>
          <w:p>
            <w:pPr>
              <w:pStyle w:val="31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зыка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  <w:p>
            <w:pPr>
              <w:pStyle w:val="31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 начальных клас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бановедение для первокласс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ка аудиторская (классная) ДА-34(размер 3412*1012) пять рабочих поверхнос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К-монитор 17 ACER Al 1716AS8ms silver-black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обу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ор Acer P1165&lt;800x600,2400ANSI,2000:1, dvd,svga,zoom,31db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аф для учебных пособий 2-х дверный полуоткрытый ЕГЭ кра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2244, Российская Федерация, Краснодарский край,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кубанск,  улица  Новаторов,    дом №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    о государственной регистрации права на здание</w:t>
            </w:r>
          </w:p>
          <w:p>
            <w:pPr>
              <w:pStyle w:val="ConsPlusNormal"/>
              <w:widowControl/>
              <w:ind w:right="-70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3.09.2011 г. серия  23-А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а 0277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«Способы раскрытия характеров героев литературных произведений», «Художественные системы в литературе», «Жанры древнерусской литературы», «Виды разбора», «Порядок морфологического разбора», «О русском языке», «Предложение», «Порядок морфологического разбо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пособ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ерея портретов  русских  писателей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 язык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англий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грамматике английского язык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 чертёжных 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 многогран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 «Целое и часть», «Преобразование графика квадратичной функ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 математиков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: Математический уго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nasonic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место ученик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ка ученическая бел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Acer P1165&lt;800x600,2400ANSI,2000:1, dvd,svga,zoom,31db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блок Smart в соста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 ACER Al 1716AS8ms silver-bla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ествозн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в составе: системный блок, клавиатура, звуковые колонки, мышь, ЖК монито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по обществозн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рокс МФУ Sams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ы учебные с гирями до 200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ы физически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>Набор лаб. «Оптика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Таблицы: «Физика в таблицах», «Влажность воздуха», «Испарение, кипение. Удельная теплота», «Плавление и отвердевание кристаллических тел», «Потенциальная и кинетическая энергия», «Вес воздуха, атмосферное давление. Манометр», «Единицы измерения физических величин», «Приставки и множители для образования десятичных кратных и дольных едини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 ученых – 3 шт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 карт  по 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 таблиц  по ис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настенных к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России поли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России политико-административ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Минералы и горные породы», «Полезные ископаем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идеофильмов по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емонстрационных материалов по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опографических инструментов и приспособ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плане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лурий (модель Солнце-Земля –Лу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России 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Краснодарского края и республики Адыг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б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Природные зоны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путешестве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полушар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визор </w:t>
            </w:r>
            <w:r>
              <w:rPr>
                <w:b/>
                <w:lang w:val="en-US"/>
              </w:rPr>
              <w:t>Daewo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R</w:t>
            </w:r>
            <w:r>
              <w:rPr>
                <w:b/>
              </w:rPr>
              <w:t xml:space="preserve"> 2130</w:t>
            </w:r>
            <w:r>
              <w:rPr>
                <w:b/>
                <w:lang w:val="en-US"/>
              </w:rPr>
              <w:t>NT</w:t>
            </w:r>
            <w:r>
              <w:rPr>
                <w:b/>
              </w:rPr>
              <w:t xml:space="preserve"> Краев. цел. программ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 комбоКраев.цел. програм.»Развит.образ в Красн.к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бинет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по химии: «Периодическая система Менделеева», «Количественные величины в химии», «Электрохимический ряд напряжений металлов», «Растворимость кислот, оснований, солей в в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Набор приборов, посуды и принадлежностей для ученического экспериме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ив лабор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с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по биологии 5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табли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п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maha PSR-E403 синтезатор с автоакк. 61 кл\32 гол. полиф\USB\504темб\155ст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 безопасности  жизнедеятельности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дисков по ОБ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плект  таблиц  по 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художников (комплек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ди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  футбольные – 3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  гандбольные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  баскетбольные – 3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чи волейбольные –  2 шт. </w:t>
            </w:r>
          </w:p>
          <w:p>
            <w:pPr>
              <w:pStyle w:val="Normal"/>
              <w:rPr/>
            </w:pPr>
            <w:r>
              <w:rPr>
                <w:b/>
              </w:rPr>
              <w:t>Стол теннисный-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калка гимнастическая – 6 шт.</w:t>
            </w:r>
          </w:p>
          <w:p>
            <w:pPr>
              <w:pStyle w:val="Normal"/>
              <w:rPr/>
            </w:pPr>
            <w:r>
              <w:rPr>
                <w:b/>
              </w:rPr>
              <w:t>Обруч гимнастический – 5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гимнастический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волейбольная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200*100*10 А-241 (кожзам)-4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ы гимнастические -2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 приста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ой компле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а гимнастическая 1,8 – 2 ш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камья для пресса с изгибом </w:t>
            </w:r>
            <w:r>
              <w:rPr>
                <w:b/>
                <w:lang w:val="en-US"/>
              </w:rPr>
              <w:t>KLG</w:t>
            </w:r>
            <w:r>
              <w:rPr>
                <w:b/>
              </w:rPr>
              <w:t xml:space="preserve"> 5,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ская стенка 2,6 м – 3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липтический тренаж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отренажер </w:t>
            </w:r>
            <w:r>
              <w:rPr>
                <w:b/>
                <w:lang w:val="en-US"/>
              </w:rPr>
              <w:t>KLJ</w:t>
            </w:r>
            <w:r>
              <w:rPr>
                <w:b/>
              </w:rPr>
              <w:t xml:space="preserve"> 5.2</w:t>
            </w:r>
            <w:r>
              <w:rPr>
                <w:b/>
                <w:lang w:val="en-US"/>
              </w:rPr>
              <w:t xml:space="preserve"> 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ополнительные    </w:t>
              <w:br/>
              <w:t>общеобразовательные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244, Российская Федерация, Краснодарский край,  город Новокубанск,  улица  Новаторов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№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Новаторов,     дом №1/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    о государственной регистрации права на здание</w:t>
            </w:r>
          </w:p>
          <w:p>
            <w:pPr>
              <w:pStyle w:val="ConsPlusNormal"/>
              <w:widowControl/>
              <w:ind w:right="-70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3.09.2011 г. серия  23-А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а 027744</w:t>
            </w:r>
          </w:p>
          <w:p>
            <w:pPr>
              <w:pStyle w:val="ConsPlusNormal"/>
              <w:widowControl/>
              <w:ind w:right="-70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    о государственной регистрации права на здание</w:t>
            </w:r>
          </w:p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3.09.2011 г. серия  23-А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а 027743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–эсте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ополнитель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7 ACER Al 1716AS8ms silver-black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Acer P1165&lt;800x600,2400ANSI,2000:1, dvd,svga,zoom,31db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 – краевед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 Acer P1165&lt;800x600,2400ANSI,2000:1, dvd,svga,zoom,31db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ученика, мод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блок Smart в соста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ЖК-мони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17 </w:t>
            </w:r>
            <w:r>
              <w:rPr>
                <w:b/>
                <w:lang w:val="en-US"/>
              </w:rPr>
              <w:t>AC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 xml:space="preserve"> 1716</w:t>
            </w: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lve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la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патрио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 таблиц  по истори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 комбоКраев.цел. програм.»Развит.образ в Красн.к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визор </w:t>
            </w:r>
            <w:r>
              <w:rPr>
                <w:b/>
                <w:lang w:val="en-US"/>
              </w:rPr>
              <w:t>Daewo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R</w:t>
            </w:r>
            <w:r>
              <w:rPr>
                <w:b/>
              </w:rPr>
              <w:t xml:space="preserve"> 2130</w:t>
            </w:r>
            <w:r>
              <w:rPr>
                <w:b/>
                <w:lang w:val="en-US"/>
              </w:rPr>
              <w:t>NT</w:t>
            </w:r>
            <w:r>
              <w:rPr>
                <w:b/>
              </w:rPr>
              <w:t xml:space="preserve"> Краев. цел.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настенных к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России политическа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рта России политико-административ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о- би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 и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приборов, посуды и принадлежностей для ученического экспериме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ив лаборато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ско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тех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 физики и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я «Минералы и горные породы», «Полезные ископаем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идеофильмов по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демонстрационных материалов по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опографических инструментов и приспособ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плане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лурий (модель Солнце-Земля –Луна)Набор лаб. «Оптика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ско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  гандбольные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  баскетбольные – 3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чи волейбольные –  2 шт. </w:t>
            </w:r>
          </w:p>
          <w:p>
            <w:pPr>
              <w:pStyle w:val="Normal"/>
              <w:rPr/>
            </w:pPr>
            <w:r>
              <w:rPr>
                <w:b/>
              </w:rPr>
              <w:t>Стол теннисный-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калка гимнастическая – 6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уч гимнастический – 5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гимнастический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волейбольная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200*100*10 А-241 (кожзам)-4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ы гимнастические -2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 приставной</w:t>
            </w:r>
          </w:p>
          <w:p>
            <w:pPr>
              <w:pStyle w:val="Normal"/>
              <w:rPr/>
            </w:pPr>
            <w:r>
              <w:rPr>
                <w:b/>
              </w:rPr>
              <w:t>Секундомер,Силовой компле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а гимнастическая 1,8 – 2 ш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камья для пресса с изгибом </w:t>
            </w:r>
            <w:r>
              <w:rPr>
                <w:b/>
                <w:lang w:val="en-US"/>
              </w:rPr>
              <w:t>KLG</w:t>
            </w:r>
            <w:r>
              <w:rPr>
                <w:b/>
              </w:rPr>
              <w:t xml:space="preserve"> 5,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ская стенка 2,6 м – 3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липтический тренажер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Велотренажер </w:t>
            </w:r>
            <w:r>
              <w:rPr>
                <w:b/>
                <w:lang w:val="en-US"/>
              </w:rPr>
              <w:t>KLJ</w:t>
            </w:r>
            <w:r>
              <w:rPr>
                <w:b/>
              </w:rPr>
              <w:t xml:space="preserve"> 5.2</w:t>
            </w:r>
            <w:r>
              <w:rPr>
                <w:b/>
                <w:lang w:val="en-US"/>
              </w:rPr>
              <w:t xml:space="preserve"> 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567" w:hanging="283"/>
      <w:jc w:val="both"/>
    </w:pPr>
    <w:rPr>
      <w:rFonts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7:00Z</dcterms:created>
  <dc:creator>User</dc:creator>
  <dc:description/>
  <cp:keywords/>
  <dc:language>en-US</dc:language>
  <cp:lastModifiedBy>Света</cp:lastModifiedBy>
  <cp:lastPrinted>2011-09-14T14:15:00Z</cp:lastPrinted>
  <dcterms:modified xsi:type="dcterms:W3CDTF">2016-02-15T13:03:00Z</dcterms:modified>
  <cp:revision>96</cp:revision>
  <dc:subject/>
  <dc:title>Раздел 3</dc:title>
</cp:coreProperties>
</file>