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МОАУООШ № 28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мени А.Матросова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. Новокубанск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П.А. Хорошилов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02»сентября 2019 год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работы   ШВР  МОАУООШ № 28 имени А.Матрос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г. Новокубанск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Новокуба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1701"/>
        <w:gridCol w:w="3431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да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ответственные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eastAsia="ru-RU"/>
              </w:rPr>
              <w:t xml:space="preserve">Анализ деятельности  ШВР  в </w:t>
            </w:r>
            <w:r>
              <w:rPr>
                <w:b/>
                <w:color w:val="0D0D0D"/>
                <w:szCs w:val="28"/>
                <w:lang w:eastAsia="ru-RU"/>
              </w:rPr>
              <w:t>2018-2019</w:t>
            </w:r>
            <w:r>
              <w:rPr>
                <w:szCs w:val="28"/>
                <w:lang w:eastAsia="ru-RU"/>
              </w:rPr>
              <w:t>учебном год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eastAsia="ru-RU"/>
              </w:rPr>
              <w:t>Утверждение плана мероприятий  по реализации Закона №1539-К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eastAsia="ru-RU"/>
              </w:rPr>
              <w:t>Утверждение графика и повестки заседаний ШВР на 2019-2020 учебный г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мещение информации для родителей и учащихся на информационных стендах и сайте школы по обеспечению безопасности несовершеннолетних в вечернее и ночное время, организации внеурочной занятости обучающихся в свободное от учебы время, организация внеурочной занятости в каникулярный пери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внеурочной занятости обучающихся, находящихся в трудной жизненной ситуации и социально-опасном по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артотеки подростков, состоящих на учете ОПДН,  КДН, В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данных неблагополуч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 Денисюк А.К.</w:t>
            </w:r>
          </w:p>
          <w:p>
            <w:pPr>
              <w:pStyle w:val="Style16"/>
              <w:rPr/>
            </w:pPr>
            <w:r>
              <w:rPr/>
              <w:t>члены штаба ШВР</w:t>
            </w:r>
          </w:p>
          <w:p>
            <w:pPr>
              <w:pStyle w:val="Style16"/>
              <w:rPr/>
            </w:pPr>
            <w:r>
              <w:rPr/>
              <w:t>педагоги наставник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члены штаба ШВР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eastAsia="ru-RU"/>
              </w:rPr>
              <w:t>1. Подворовой обход микрорайона школы (выявление необучающихся подростков, сбор сведений о численности детей в микрорайон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  <w:lang w:eastAsia="ru-RU"/>
              </w:rPr>
              <w:t>2.Составление базы данных о внеурочной занятости учащихся, состоящих на учете ОПДН, В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ых мероприятий по плану воспитательной работ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Всекубанский классный час:                     </w:t>
            </w:r>
            <w:r>
              <w:rPr>
                <w:rFonts w:cs="Times New Roman" w:ascii="Times New Roman" w:hAnsi="Times New Roman"/>
                <w:color w:val="171717"/>
                <w:sz w:val="28"/>
                <w:szCs w:val="28"/>
              </w:rPr>
              <w:t>«Урок  Победы, посвященный году памяти и сла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, посвященный Дню солидарности в борьбе с терроризмом (память трагедии в Бесла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кружном празднике, посвященном Дню город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мо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Милосердие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Безопасная  Куба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оздоровительных мероприятий по плану  школьного спортивного клуба «Пром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ортивного клуба «Прометей»</w:t>
            </w:r>
          </w:p>
        </w:tc>
      </w:tr>
      <w:tr>
        <w:trPr>
          <w:trHeight w:val="1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филактической работе по предупреждению безнадзорности и правонарушений сред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</w:t>
            </w:r>
          </w:p>
          <w:p>
            <w:pPr>
              <w:pStyle w:val="Style16"/>
              <w:rPr/>
            </w:pPr>
            <w:r>
              <w:rPr/>
              <w:t xml:space="preserve">тально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ы штаба ШВР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циально-психологической профилактике с учащимися, родителями, педагогами  ( по предупреждению правонарушений и преступлений, профилактике табакокурения и алкоголизма, токсикомании и наркомании среди учащихся,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Психолог закрепленный за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- психологическое тестирование  7-9классы    (13-1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сихолог, закрепленный за шко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учащимися, выявленных по  Закону №1539- 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юк А.К.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е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, направленных на формирование основ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классные руководители,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зъяснительная работа с учащимися и родителями по реализации Закона №1539 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приоритетах Закона «О мерах по профилактике безнадзорности и правонарушений несовершеннолетних в Краснодарском крае» (памятки, буклеты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и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тематических классных часов: «Курение – забава или зло?»,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ак не стать жертвой преступления»,                                    «Закон № 1539- КЗ в действии», </w:t>
            </w:r>
          </w:p>
          <w:p>
            <w:pPr>
              <w:pStyle w:val="Style16"/>
              <w:rPr/>
            </w:pPr>
            <w:r>
              <w:rPr/>
              <w:t>«Детский закон – взрослых подход», «Закон и 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сихологический тренинг     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мей сказать –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психолог, закрепленный за школо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Акция «Я выбираю спорт как альтернативу пагубным привыч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мирный день борьбы с табакокурением  (по плану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ень Здоровья  (по плану)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iCs/>
                <w:color w:val="000000"/>
              </w:rPr>
              <w:t xml:space="preserve">Спортивный марафон </w:t>
            </w:r>
            <w:r>
              <w:rPr>
                <w:iCs/>
                <w:color w:val="0D0D0D"/>
              </w:rPr>
              <w:t>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портивного  клуба  «Промет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Безопасное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Лето 2020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мирный День борьбы с наркотиками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rFonts w:eastAsia="Times New Roman"/>
                <w:color w:val="171717"/>
              </w:rPr>
              <w:t xml:space="preserve"> </w:t>
            </w:r>
            <w:r>
              <w:rPr>
                <w:color w:val="171717"/>
              </w:rPr>
              <w:t>« Спорт - это с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оспитательную работу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Денисюк А.К.</w:t>
            </w:r>
          </w:p>
          <w:p>
            <w:pPr>
              <w:pStyle w:val="Style16"/>
              <w:rPr/>
            </w:pPr>
            <w:r>
              <w:rPr/>
              <w:t>Классные руководители,</w:t>
            </w:r>
          </w:p>
          <w:p>
            <w:pPr>
              <w:pStyle w:val="Style16"/>
              <w:rPr/>
            </w:pPr>
            <w:r>
              <w:rPr/>
              <w:t>Руководитель клуба                     «Промет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по                                                                                                    Денисюк А.К.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ой работе</w:t>
      </w:r>
    </w:p>
    <w:p>
      <w:pPr>
        <w:pStyle w:val="Normal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9186780117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3:00Z</dcterms:created>
  <dc:creator>Завуч</dc:creator>
  <dc:description/>
  <dc:language>en-US</dc:language>
  <cp:lastModifiedBy>admin</cp:lastModifiedBy>
  <cp:lastPrinted>2019-11-25T22:30:00Z</cp:lastPrinted>
  <dcterms:modified xsi:type="dcterms:W3CDTF">2020-05-05T06:43:00Z</dcterms:modified>
  <cp:revision>2</cp:revision>
  <dc:subject/>
  <dc:title/>
</cp:coreProperties>
</file>