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Согласовано:                                                Принят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 xml:space="preserve">на общем собран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МОАУООШ № 28                      учащихся МОАУООШ № 28</w:t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имени А.Матросова                                      имени А.Матросов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32"/>
          <w:szCs w:val="32"/>
        </w:rPr>
        <w:t>г.Новокубанска                                             г.Новокубанска</w:t>
      </w:r>
    </w:p>
    <w:p>
      <w:pPr>
        <w:pStyle w:val="Normal"/>
        <w:rPr/>
      </w:pPr>
      <w:r>
        <w:rPr>
          <w:sz w:val="32"/>
          <w:szCs w:val="32"/>
        </w:rPr>
        <w:t>__________Хорошилов П.А.                       04.09.2017 года</w:t>
      </w:r>
    </w:p>
    <w:p>
      <w:pPr>
        <w:pStyle w:val="Normal"/>
        <w:rPr/>
      </w:pPr>
      <w:r>
        <w:rPr>
          <w:sz w:val="32"/>
          <w:szCs w:val="32"/>
        </w:rPr>
        <w:t>__________2017 год                                     Председатель собр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_______Калюжная Е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став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тской организации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 Прометей»</w:t>
      </w:r>
    </w:p>
    <w:p>
      <w:pPr>
        <w:pStyle w:val="Normal"/>
        <w:jc w:val="center"/>
        <w:rPr/>
      </w:pPr>
      <w:r>
        <w:rPr>
          <w:sz w:val="40"/>
          <w:szCs w:val="40"/>
        </w:rPr>
        <w:t>МОАУООШ № 28 имени А. Матросо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г. Новокубанс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Новокубанск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Устав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детской организации “Прометей”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sz w:val="36"/>
          <w:szCs w:val="36"/>
        </w:rPr>
        <w:t>МОАУООШ №28 имени А.Матросова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 xml:space="preserve">г. Новокубанска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1. Общие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.Д/о “Прометей”, именуемая в дальнейшем д/о, создается и осуществляет свою работу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Местонахождение д/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раснодарский кр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. Новокубанс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л. Новаторов,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АУООШ № 28 имени А.Матросова г. Новокубан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Территория деятельности: микрорайон Капланово г. Новокубанска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2. Цели д/о “Прометей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деятельности д/о “Прометей” является повышение уровня детского самоуправления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Вырастить достойного гражданина, патриота России, уважающего историю и культуру Оте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Помочь каждому познать окружающий мир, овладеть экологической культурой, сформировать здоровый образ жизни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3. Символы д/о “Прометей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 xml:space="preserve">Девиз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Если я гореть не буд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ы гореть не будеш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же путь найдет в ночи?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Д/о “Прометей” имеет свои традиции и риту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нейка (каждый понедель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ий сбор (2 раза в 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ота о маленьк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Гер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Гимн д/о “Прометей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мотив песни “Песня остается с человеком”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уплет.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очью звезды в даль плывут по синим рекам.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Утром звезды гаснут без следа.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Только школа остается с человеком.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Школа — верный друг твой навсег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Через годы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Через расстоянья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 любой дороге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 стороне любой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Школе ты не скажешь: “до свиданья!”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Школа не прощается с т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плет.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месте дружно мы идем за светом знаний.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Рады делать все хорошие дела.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колько песен вместе мы с тобою спели.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колько мы еще с тобой спо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4. Законы д/о”Прометей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Храни исторические традиции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Цени гармонию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Не губи красоту Зем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Смело смотри в будущ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 Иди за жизнью вместе с жизн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6. Умей подчиняться товарищу, умей приказать товарищ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7. Если хочешь в нашу организацию — иди, если пришел — работ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8. делай то, что тебя интересует, что необходимо тебе и друг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9. Учись у тех, кто знает больше, учи тех, кто знает мен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0. Твоей честью гордятся, твоего бесчестия стыдя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1. На добро отвечать только добром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5. Членство в д/о “Прометей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Членами д/о могут быть физические лица с 8 до 16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Члены д/о имею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деятельности д/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ть избранными в состав руководящих орг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еятельности других общественных объединений, деятельность которых не противоречит Конституции РФ и не препятствует выполнению уставных задач д/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о всех мероприятиях д/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носить в руководящие органы д/о предложения по улучшению работы д/о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5.3. Обязанности члена д/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блюдать Устав д/о и решения руководящих орг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участвовать в работах и мероприятиях проводимых д/о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sz w:val="36"/>
          <w:szCs w:val="36"/>
        </w:rPr>
        <w:t>Структура д/о “Прометей”.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255905</wp:posOffset>
                </wp:positionV>
                <wp:extent cx="5257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pt;margin-top:20.15pt;width:4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ь директора по учебно-воспитательной работе  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pt" to="243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2514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5.2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39090</wp:posOffset>
                </wp:positionV>
                <wp:extent cx="1028700" cy="501650"/>
                <wp:effectExtent l="0" t="444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7pt" to="143.95pt,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39090</wp:posOffset>
                </wp:positionV>
                <wp:extent cx="1028700" cy="457200"/>
                <wp:effectExtent l="254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7pt" to="422.95pt,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39090</wp:posOffset>
                </wp:positionV>
                <wp:extent cx="685800" cy="1714500"/>
                <wp:effectExtent l="7620" t="190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7pt" to="197.95pt,16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39090</wp:posOffset>
                </wp:positionV>
                <wp:extent cx="571500" cy="1714500"/>
                <wp:effectExtent l="5080" t="1905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7pt" to="323.95pt,1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овет д/о «Прометей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17145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14859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омиссия                                                                              комисс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сциплины                                                                         бережливых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орядка</w:t>
      </w:r>
    </w:p>
    <w:p>
      <w:pPr>
        <w:pStyle w:val="Normal"/>
        <w:tabs>
          <w:tab w:val="clear" w:pos="708"/>
          <w:tab w:val="left" w:pos="1720" w:leader="none"/>
          <w:tab w:val="center" w:pos="489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14859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85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2395</wp:posOffset>
                </wp:positionV>
                <wp:extent cx="14859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85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Учебная                                      Комисс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омиссия                                        досуг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Основная информация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sz w:val="36"/>
          <w:szCs w:val="36"/>
        </w:rPr>
        <w:t>о деятельности организации</w:t>
      </w:r>
      <w:r>
        <w:rPr>
          <w:rFonts w:cs="Arial Black" w:ascii="Arial Black" w:hAnsi="Arial Black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В д/о школы существуют 4 комиссии. В обязанности комиссии входит: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1 .Комиссия дисциплины и порядк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ысокая требовательность к себе, выработка ответственности за выполняемое дело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ыработка навыков культуры у себя и у однокласс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чувство ответственности за дисциплину и порядок в шко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ерпимость к нарушителям школьной дисциплины, т.к. они мешают одноклассникам получать зн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го спрашивать с учащихся за курение, пропуски уроков и опоздание, грубость, неподчинения требованиям учителей, дежурных, порчу школьного иму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дежурства без помощи учителей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. Комиссия бережлив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е, требовательное, справедливое взаимоотношение в коллекти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учебникам, школьному имуществу и к своим вещ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хранять родную прир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потребность соблюдать чистоту, ценить свой и чужой тру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миссия бережливых обязана в течение учебного года производить контроль состояния школьного имущества и способствовать его сохран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овместно с дежурными по школе работу дежурных в классе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28"/>
          <w:szCs w:val="28"/>
        </w:rPr>
        <w:t>3. Учебная комисс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кольная учебная комиссия предназначена для того, чтоб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владению прочными знаниями на уров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х требов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нижению и ликвидации числа неуспевающих в шко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реднего балла по школе, класс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знакомление учащихся с основами научной организации учебного процесса, с соблюдением культуры умственного тру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рганизация взаимопомощи в классах, непосредственная работа с неуспевающими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. Комиссия досу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кольная комиссия досуга предназначена для того, чтобы учащиеся школы сами могли бы обсуждать и участвовать в организации внеклассных воспитатель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jc w:val="both"/>
        <w:rPr/>
      </w:pPr>
      <w:r>
        <w:rPr/>
        <w:t>Избраны на общем собрании учащихся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Протокол № 4 от 28.10.2018 г.</w:t>
      </w:r>
    </w:p>
    <w:p>
      <w:pPr>
        <w:pStyle w:val="Normal"/>
        <w:spacing w:lineRule="auto" w:line="360"/>
        <w:ind w:firstLine="50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Детская организация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«Прометей»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АУООШ № 28 имени А.Матросова г. Новокубанска 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352244 г. Новокубанск ул. Новаторов,10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Совет д/о «Промете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болев Армаис – лидер  Совета д/о «Прометей»;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Платонова Анна-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член Совета;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Арушанян Мария - член Совета;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КонопельченкоМария - член Совета;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Карпов Михаил  - руководитель комиссии дисциплины и порядка;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Погорелова Аделина - руководитель учебной комисси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горелова Снежана - руководитель комиссии досуг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Направление работы д/о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а д/о «Прометей» направлена на повышение уровня детского самоуправления в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ичество учащихся – 137 челов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899" w:footer="0" w:bottom="958"/>
      <w:pgBorders w:display="allPages" w:offsetFrom="text">
        <w:top w:val="double" w:sz="42" w:space="5" w:color="000000"/>
        <w:left w:val="double" w:sz="42" w:space="23" w:color="000000"/>
        <w:bottom w:val="double" w:sz="42" w:space="327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49:00Z</dcterms:created>
  <dc:creator>Server</dc:creator>
  <dc:description/>
  <cp:keywords/>
  <dc:language>en-US</dc:language>
  <cp:lastModifiedBy>Admin</cp:lastModifiedBy>
  <cp:lastPrinted>2007-02-16T09:12:00Z</cp:lastPrinted>
  <dcterms:modified xsi:type="dcterms:W3CDTF">2019-02-07T01:43:00Z</dcterms:modified>
  <cp:revision>10</cp:revision>
  <dc:subject/>
  <dc:title>Устав</dc:title>
</cp:coreProperties>
</file>