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28 г. Новокубан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8.2015 г.                                                                                               № 80 о/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горячего питания учащихся  МОБУООШ № 28г. Новокубанска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Уставом МОБУООШ № 28г. Новокубанска, Уставом школы  п р и к а з ы в а ю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 горячее питание учащихся МОБУООШ № 28 г. Новокубанска в 2015-2016 учебном году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2.Обеспечить горячее питание на компенсационную выплату (5-70рублей) плюс родительская доплата (добровольные пожертвования)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с 01.09.15 года двухразовым питанием  (завтрак + обед) учащихся 2-4 классов, одноразовым горячим питанием (завтраками) учащихся 1,5-9 классов с учетом фактической посещаемости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09.11.15 года двухразовым питанием  (завтрак + обед) учащихся 1-4 классов, одноразовым горячим питанием (завтраками) учащихся  5-9 классов с учетом фактической посещаемости. 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Организовать  льготное питание  учащихся из малообеспеченных  семей МОБУООШ № 28 г. Новокубанска на компенсационную выплату (5-70 рублей) плюс родительская доплата (добровольные пожертвования), плюс компенсационная выплата 2-00 рубля с учетом фактической посещаемости   в  следующем составе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1) Белов Родион Александрович, 1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2) Золотарев Александр Евгеньевич, 1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) Дворцова Дарья Александровна, 2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4) Кажаурова Ангелина Андреевна, 2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5) Рогозина Наталья Николаевна, 2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6) Рогозина  Оксана Николаевна, 2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7) Гурба Кристина Дмитриевна, 3 класс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8) Есаян Карен  Аликович, 4 класс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9) Цитовский Данила Александрович, 4 класс 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10) Саркисова Татьяна Владимировна,  4 класс 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1) Погорелова Юлия Юрьевна, 5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2) Арушанян Артур Джаникович, 5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3) Бабиков Виктор Романович, 6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4) Саркисова Илона Владимировна, 6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5) Есаян Милена Аликовна, 7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6) Аплаев Николай Андреевич, 8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7) Бочеров Андрей Валерьевич, 8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8) Гзирян Армен Мгерович, 8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9) Гзирян Арсен  Мгерович, 8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0) Яковлева Елена Олеговна, 8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1) Гурба Ангелина Дмитриевна, 9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2) Яковлев Леонид Олегович, 9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3) Суховеев Георгий Александрович, 9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4) Клименко Семен Андреевич, 9 класс с 01.09.2015г.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5) Сараев Сергей Александрович, 9 класс с 01.09.2015г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4.Организацию горячего питания учащихся осуществлять в соответствии с правилами и нормами СанПиН 2.4.5.2409-08  действующим  с 01.10.2008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рганизацию горячего питания учащихся осуществлять на основе  цикличного двухнедельного меню согласованного с  ТОТУ «Роспотребнадзора» по Краснодарскому краю в г.Армавире, Новокубанском, Отрадненском районах .</w:t>
      </w:r>
    </w:p>
    <w:p>
      <w:pPr>
        <w:pStyle w:val="Normal"/>
        <w:tabs>
          <w:tab w:val="clear" w:pos="708"/>
          <w:tab w:val="left" w:pos="1134" w:leader="none"/>
        </w:tabs>
        <w:ind w:firstLine="786"/>
        <w:jc w:val="both"/>
        <w:rPr/>
      </w:pPr>
      <w:r>
        <w:rPr>
          <w:sz w:val="28"/>
          <w:szCs w:val="28"/>
        </w:rPr>
        <w:t xml:space="preserve">6.Установить, что  родители учащихся вносят доплату(добровольные пожертвования)   в виде денежных средств </w:t>
      </w:r>
      <w:r>
        <w:rPr>
          <w:color w:val="000000"/>
          <w:sz w:val="28"/>
          <w:szCs w:val="28"/>
        </w:rPr>
        <w:t xml:space="preserve">  в безналичном порядке путем перечисления средств по следующим банковским реквизитам на расчетный </w:t>
      </w:r>
      <w:r>
        <w:rPr>
          <w:sz w:val="28"/>
          <w:szCs w:val="28"/>
        </w:rPr>
        <w:t xml:space="preserve">счет  школы:            </w:t>
      </w:r>
    </w:p>
    <w:p>
      <w:pPr>
        <w:pStyle w:val="Normal"/>
        <w:ind w:left="786" w:firstLine="6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управление администрации </w:t>
      </w:r>
    </w:p>
    <w:p>
      <w:pPr>
        <w:pStyle w:val="TextBodyIndent"/>
        <w:spacing w:before="0" w:after="0"/>
        <w:ind w:left="851" w:firstLine="65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Новокубанский район</w:t>
      </w:r>
    </w:p>
    <w:p>
      <w:pPr>
        <w:pStyle w:val="Normal"/>
        <w:ind w:left="851" w:firstLine="65"/>
        <w:rPr/>
      </w:pPr>
      <w:r>
        <w:rPr>
          <w:sz w:val="26"/>
          <w:szCs w:val="26"/>
        </w:rPr>
        <w:t xml:space="preserve">(МОБУООШ № 28 г.Новокубанска) </w:t>
      </w:r>
    </w:p>
    <w:p>
      <w:pPr>
        <w:pStyle w:val="Normal"/>
        <w:ind w:left="851" w:firstLine="65"/>
        <w:rPr/>
      </w:pPr>
      <w:r>
        <w:rPr>
          <w:sz w:val="26"/>
          <w:szCs w:val="26"/>
        </w:rPr>
        <w:t>л/с 925510750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ИНН  2343012125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КПП 234301001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Банк РКЦ Армавир г. Армавир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Р/с  40701810900003000001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6"/>
          <w:szCs w:val="26"/>
        </w:rPr>
        <w:t>БИК 040306000</w:t>
      </w:r>
    </w:p>
    <w:p>
      <w:pPr>
        <w:pStyle w:val="TextBodyIndent"/>
        <w:spacing w:before="0" w:after="0"/>
        <w:ind w:left="0" w:firstLine="6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ПО 04019433</w:t>
      </w:r>
    </w:p>
    <w:p>
      <w:pPr>
        <w:pStyle w:val="TextBodyIndent"/>
        <w:spacing w:before="0" w:after="0"/>
        <w:ind w:left="851" w:firstLine="65"/>
        <w:jc w:val="both"/>
        <w:rPr>
          <w:sz w:val="26"/>
          <w:szCs w:val="26"/>
        </w:rPr>
      </w:pPr>
      <w:r>
        <w:rPr>
          <w:sz w:val="28"/>
          <w:szCs w:val="28"/>
        </w:rPr>
        <w:t>КБК 9250000000000000018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Возложить персональную ответственность на Калюжную Елену Михайловну, заместителя директора по учебно-воспитательной работе  з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организацию горячего питания учащих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ставление графика дежурства учителей и учащихся в столов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ю воспитательных мероприятий по вопросам питания,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учение правилам поведения в столовой;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оведение производственного контроля за организацией питания.    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8.Возложить персональную ответственность Колесникову Татьяну Александровну, кладовщика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ние необходимой документации по приему и расходованию проду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оставляемых проду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журнала бракеража пищевых продуктов и продовольственного сырья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тчет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при хранении продуктов и продовольственного сы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зложить персональную ответственность на Харламову Татьяну Александровну, повара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овместно с медицинским работником  двухнедельного цикличного меню и согласование его с главным санитарным врачом Роспотребна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ставление совместно с медицинским работником ежедневного меню на основе двухнедельного цикличного меню (расчет стоимости и калорийности горячего питания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анитарно-гигиенических требований при приготовлении пищи, мойки посуды, уборки производственных помещений столовой и пищебло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 правил оказания услуг общественного питания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итаминизацию (использование витаминосодержащих продуктов 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витаминизаци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ликвидацию йододефицита;</w:t>
      </w:r>
    </w:p>
    <w:p>
      <w:pPr>
        <w:pStyle w:val="Normal"/>
        <w:tabs>
          <w:tab w:val="clear" w:pos="708"/>
          <w:tab w:val="left" w:pos="993" w:leader="none"/>
        </w:tabs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дение журналов: бракеража готовой кулинарной продукции; витаминизации третьих и сладки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Возложить персональную ответственность на  медицинского работника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авление совместно с поваром  двухнедельного цикличного мен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совместно с поваром ежедневного меню на основе двухнедельного цикличного меню (расчет стоимости и калорийности горячего 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дение журналов: бракеража готовой кулинарной продукции; витаминизации третьих и сладких блюд; здоровья; проверки на гнойничковые заболевания; учета температурного режима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контроль  за :качеством приготовляемой пищи, калорийностью; соблюдением санитарно-гигиенических требований сотрудниками пищебло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1.Возложить ответственность на классных руководителей за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чет ежедневной посещаемости учащимися столов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ведением и культурой приема пищи уча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озложить ответственность на учителей – предметников, ведущих первый урок за:</w:t>
      </w:r>
      <w:r>
        <w:rPr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4182110</wp:posOffset>
            </wp:positionV>
            <wp:extent cx="2673350" cy="1447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44" t="39387" r="37304" b="4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ачу, через ответственных за питание в классах, после первых 10 минут 1 урока рапортичек (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10615</wp:posOffset>
            </wp:positionH>
            <wp:positionV relativeFrom="paragraph">
              <wp:posOffset>4182110</wp:posOffset>
            </wp:positionV>
            <wp:extent cx="2673350" cy="1447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44" t="39387" r="37304" b="4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явок) в столов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Возложить персональную ответственность на Кравченко Нину Александровну, заведующ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4182110</wp:posOffset>
            </wp:positionV>
            <wp:extent cx="2673350" cy="1447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44" t="39387" r="37304" b="4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го хозяйством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ное состояние технологического оборудования пищеблока, меб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формление обеденного зала ( совместно с Калюжной Еленой Михайловной,заместителем директора по учебно-воспитательной рабо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правил ТБ сотрудниками пищеблока  </w:t>
      </w:r>
    </w:p>
    <w:p>
      <w:pPr>
        <w:pStyle w:val="Normal"/>
        <w:ind w:left="360" w:firstLine="349"/>
        <w:jc w:val="both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55090</wp:posOffset>
            </wp:positionH>
            <wp:positionV relativeFrom="paragraph">
              <wp:posOffset>166370</wp:posOffset>
            </wp:positionV>
            <wp:extent cx="2673350" cy="13214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44" t="39387" r="37304" b="4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10615</wp:posOffset>
            </wp:positionH>
            <wp:positionV relativeFrom="paragraph">
              <wp:posOffset>4182110</wp:posOffset>
            </wp:positionV>
            <wp:extent cx="2673350" cy="14478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44" t="39387" r="37304" b="4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П.А.Хорошилов 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2:00Z</dcterms:created>
  <dc:creator>Пользователь</dc:creator>
  <dc:description/>
  <dc:language>en-US</dc:language>
  <cp:lastModifiedBy>Школа</cp:lastModifiedBy>
  <cp:lastPrinted>2015-11-10T21:21:00Z</cp:lastPrinted>
  <dcterms:modified xsi:type="dcterms:W3CDTF">2016-02-15T17:12:00Z</dcterms:modified>
  <cp:revision>2</cp:revision>
  <dc:subject/>
  <dc:title>ПРИКАЗ № 38/2</dc:title>
</cp:coreProperties>
</file>