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24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щеобразовательного учреждения Краснодарского края</w:t>
      </w:r>
    </w:p>
    <w:p>
      <w:pPr>
        <w:pStyle w:val="Style24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е общеобразовательное  бюджетное учреждение основная  общеобразовательная школа № 28</w:t>
      </w:r>
    </w:p>
    <w:p>
      <w:pPr>
        <w:pStyle w:val="Style24"/>
        <w:spacing w:lineRule="auto" w:line="240"/>
        <w:ind w:hanging="0"/>
        <w:jc w:val="center"/>
        <w:rPr>
          <w:b/>
          <w:b/>
        </w:rPr>
      </w:pPr>
      <w:r>
        <w:rPr>
          <w:b/>
        </w:rPr>
        <w:t>г. Новокубанска</w:t>
      </w:r>
      <w:r>
        <w:rPr/>
        <w:t xml:space="preserve"> </w:t>
      </w:r>
      <w:r>
        <w:rPr>
          <w:b/>
        </w:rPr>
        <w:t>муниципального образования Новокубанский район</w:t>
      </w:r>
    </w:p>
    <w:p>
      <w:pPr>
        <w:pStyle w:val="Style24"/>
        <w:spacing w:lineRule="auto" w:line="240"/>
        <w:ind w:hanging="0"/>
        <w:jc w:val="center"/>
        <w:rPr/>
      </w:pPr>
      <w:r>
        <w:rPr>
          <w:b/>
        </w:rPr>
        <w:t>в 2014-2015 учебном году</w:t>
      </w:r>
    </w:p>
    <w:p>
      <w:pPr>
        <w:pStyle w:val="Style2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2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00"/>
        <w:gridCol w:w="46"/>
        <w:gridCol w:w="2265"/>
        <w:gridCol w:w="3673"/>
        <w:gridCol w:w="3869"/>
        <w:gridCol w:w="27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3-2014учебный год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4-2015 учебный 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/>
              <w:t>Муниципальное общеобразовательное бюджетное учреждение основная  общеобразовательная школа № 28</w:t>
            </w:r>
          </w:p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г. Новокубанска муниципального образования Новокубанский район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О № 0304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2011 г.(бессрочно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А01№ 0000598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онный № 02858  от 28февраля 2014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44, Краснодарский край  г. Новокуба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торов, дом №10,улица Новаторов, дом № 1/7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8sh-nvkb.ucoz.r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chool28@nk.kubannet.r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микрорайона Капланов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микрорайона Капланов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Прометей» при школ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Прометей» при школ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 «Дружба» г.Новокубанск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 № 15 «Дружба» г.Новокубанс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микрорайона Капланов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микрорайона Капланов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лассам обучения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8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школы 30.08.2013 г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школы 30.08.2014 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ем Совета школы 01.09.2013 г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ем Совета школы 01.09.2014 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ем Совета школы 01.09.2013 г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ем Совета школы 01.09.2014 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8.09.13 г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1.09.14 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3г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4г.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0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2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 (без дом. обучения)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общеобразовательного учреждения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/не имеет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етс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 обучения   (календарный план-графи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/не имеет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етс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-8 классы)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 (9 класс)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-8 классы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9 класс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,9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,2,3, 4,5, 6, 7, 8, 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/не имеет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етс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3г.-10.11.13г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4г.-09.11.14г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3г.-12.01.14г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4г.-11.01.15г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4г.-30.03.14г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5г.-29.03.15г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14г.-31.08.14г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5г.-31.08.15г.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7 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,8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5,7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 с отклонениями в здоровье в возрасте 15 ле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-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К микрорайона Капланово, администрация Новокубанского городского поселения, ООО «Югтехремонт»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К микрорайона Капланово, администрация Новокубанского городского поселения, </w:t>
            </w:r>
          </w:p>
          <w:p>
            <w:pPr>
              <w:pStyle w:val="Normal"/>
              <w:rPr/>
            </w:pPr>
            <w:r>
              <w:rPr/>
              <w:t>ООО «Югтехремон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школы,текущий ремонт, организация досуговой и спортивной деятельности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школы,текущий ремонт, организация досуговой и спортивной деятельности.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>II. Аналитическая часть</w:t>
      </w:r>
      <w:r>
        <w:rPr>
          <w:color w:val="0000FF"/>
          <w:sz w:val="36"/>
          <w:szCs w:val="36"/>
        </w:rPr>
        <w:t> </w:t>
      </w:r>
    </w:p>
    <w:p>
      <w:pPr>
        <w:pStyle w:val="Normal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ьзование современных образовательных технологий: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ая школа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нопредметные технологии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вершенствования общеучебных умений в начальной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ьесберегающие технологии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хнология личностной ориентации педагогическ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нологии активизации и интенсификации познавательной            деятельности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гровые технологии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ологии проблем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нологии интеграции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дель межпредметных связ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нологии адаптирующей педагогики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дивидуальные адаптационные модел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формационные технологии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ология коллективного способа обучения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оля учителей, применяющих информационно-коммуникационные технологии в образовательном процессе: компьютер, мультимедийная доска, мультимедийный проектор, </w:t>
      </w:r>
      <w:r>
        <w:rPr>
          <w:rFonts w:cs="Times New Roman" w:ascii="Times New Roman" w:hAnsi="Times New Roman"/>
          <w:i w:val="false"/>
          <w:sz w:val="28"/>
          <w:szCs w:val="28"/>
        </w:rPr>
        <w:t>DVD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100%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ащенность компьютерной техникой: школа располагает одним компьютерным классом, оснащенным современной компьютерной техникой, всего 10 компьютеров, установлены компьютеры с мультимедией в кабинете математики,   в здании начальной школы, установлены 2 мультитмедийных доски.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1 компьютер приходитс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,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чащихся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Наличие высокоскоростного доступа в сеть Интернет, которым могут пользоваться учителя и учащиеся: 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школе имеется высокоскоростной доступ в сеть Интернет, им регулярно пользуются не только учителя, но и учащиеся. Применяют его для решения общепедагогических задач и узкоспециальных заданий на уроках информатики,математики,русского языка ,литературы,истории и других предметов учебного плана, методического обеспечения и поиска дополнительных материалов по предметам; для развития и совершенствования навыков самообразования; для подготовки к итоговой аттестации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Реализация программ для детей, имеющих проблемы в состоянии здоровья:-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школе обучается 3-е учащихся на домашнем обучении (2,6,8 классы), из них 2-е (6,8 классы) с использованием дистанционных технологий.</w:t>
      </w:r>
    </w:p>
    <w:p>
      <w:pPr>
        <w:pStyle w:val="Style20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сновные принципы, по которым в школе строится</w:t>
      </w:r>
    </w:p>
    <w:p>
      <w:pPr>
        <w:pStyle w:val="Style20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учение и  воспитание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хранить здоровье детей;</w:t>
      </w:r>
    </w:p>
    <w:p>
      <w:pPr>
        <w:pStyle w:val="Style20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ходить до каждого ученика;</w:t>
      </w:r>
    </w:p>
    <w:p>
      <w:pPr>
        <w:pStyle w:val="Style20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блюдать права и  свободы учащихся;</w:t>
      </w:r>
    </w:p>
    <w:p>
      <w:pPr>
        <w:pStyle w:val="Style20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недрять в учебный и воспитательный процесс новые технологии;</w:t>
      </w:r>
    </w:p>
    <w:p>
      <w:pPr>
        <w:pStyle w:val="Style20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еспечивать выполнение общеобразовательных программ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троить отношения с учащимися на основе сотрудничества и  взаимопонимания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чить ответственности за порученное дело;</w:t>
      </w:r>
    </w:p>
    <w:p>
      <w:pPr>
        <w:pStyle w:val="Style20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готовить ребят к реальностям взрослой жизни.</w:t>
      </w:r>
    </w:p>
    <w:p>
      <w:pPr>
        <w:pStyle w:val="Style20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раткая информационная справка о школе.</w:t>
      </w:r>
    </w:p>
    <w:p>
      <w:pPr>
        <w:pStyle w:val="Style20"/>
        <w:spacing w:lineRule="auto" w:line="240"/>
        <w:ind w:left="0" w:firstLine="4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е общеобразовательное бюджетное учреждение основная общеобразовательная школа № 28 г. Новокубанска МО Новокубанский район является учебным заведением, реализующим программы начального и основного общего образования. Школа работает в одну смену, расположено в 2 зданиях.   Количество учащихся за последние годы : </w:t>
      </w:r>
    </w:p>
    <w:p>
      <w:pPr>
        <w:pStyle w:val="Style20"/>
        <w:spacing w:lineRule="auto" w:line="240"/>
        <w:ind w:left="0" w:firstLine="4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</w:tblGrid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-во учащихся на начало года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12-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13-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14-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8</w:t>
            </w:r>
          </w:p>
        </w:tc>
      </w:tr>
    </w:tbl>
    <w:p>
      <w:pPr>
        <w:pStyle w:val="Style20"/>
        <w:spacing w:lineRule="auto" w:line="240"/>
        <w:ind w:left="426" w:firstLine="4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школе на постоянной основе работают 9 учителей.  </w:t>
      </w:r>
    </w:p>
    <w:p>
      <w:pPr>
        <w:pStyle w:val="Style20"/>
        <w:spacing w:lineRule="auto" w:line="240"/>
        <w:ind w:left="426" w:firstLine="4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2014-2015учебном году работа педколлектива школы была направлена на то, чтобы делать нашу школу адаптивной, способной помочь ребенку достичь оптимального уровня развития в соответствии с его способностями, количествами осуществлял работу по теме: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Индивидуально-ориентированный подход к учащимся на уроках и во внеурочное время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поставив перед собой цель: «Развитие нравственной, гармоничной, физически здоровой личности, способной к творчеству и самоопределению». Работа в школе осуществлялась по плану учебно-воспитательной работы, утвержденному на заседании педагогического совета школы (протокол № 1 от 30.08.2014г.)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школе работали 9 классов комплектов. На начало учебного года в школе обучалось 108 учащихся, на конец – 110.Низкая численность учащихся объясняется демографическим спадом, а также приспособленными зданиями школы (отсутствием полноценного спортивного зала, маленькой площадью кабинетов и т.д.).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важды в год педагоги   школы обходят микрорайон школы с целью выявления детей школьного возраста, не посещающих школу. Имеется журнал подворного обхода. За последние годы таких детей не выявлено. Отсева учащихся из школы в прошлом учебном году также не было.</w:t>
      </w:r>
    </w:p>
    <w:p>
      <w:pPr>
        <w:pStyle w:val="Style20"/>
        <w:spacing w:lineRule="auto" w:line="240"/>
        <w:ind w:left="0" w:firstLine="42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едколлектив  школы ведет работу по созданию условий для охвата всех детей учебой. Так, помимо детей, посещающих школу, имеются 3-е учащиеся, обучающиеся на дому (дети инвалиды), 2-е из них с применением дистанционных технологий. 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з 110 учащихся, окончивших 2014-2015 учебный год, отличников – 2 человека, учащихся на «4» и «5» - 29 человек. Более пяти лет  школа работает без «второгодников».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42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 конец учебного года учебный процесс в школе осуществляли 9 учителей. Из 9 учителей имеют высшее образование 9 человек.   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течение учебного года (5-9 классы)  работали по учебному плану, составленному на основе Базисного учебного плана общеобразовательных учреждений РФ (пр. Минобразования  РФ от 09.03.2004г. № 1312) и утвержденному педагогическим советом (пр. № 1 от 30.08.2014г). В 2014-15 учебном году обучение 1-4 класса производилось по новому образовательному стандарту(ФГОС для начальной школы). В прошлом учебном году школа работала по 5-дневной рабочей неделе (1 – 8 классы) и 6 дневной рабочей неделе ( 9 класс).</w:t>
      </w:r>
    </w:p>
    <w:p>
      <w:pPr>
        <w:pStyle w:val="Style20"/>
        <w:spacing w:lineRule="auto" w:line="240"/>
        <w:ind w:left="0" w:firstLine="993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ный материал по всем предметам, рассчитанный на 34 учебных недели (1кл-33), изучен учащимися полностью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течение года администрацией школы проверялось ведение основной школьной документации.  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качестве контроля над выполнением учебных программ, отслеживания динамики качества преподавания, преподавания отдельных предметов администрацией школы посещались уроки учителей. Основное внимание уделялось школе 4,5 классам   и выпускному 9 классу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ходе этих проверок отмечался положительный опыт работы учителей – предметников по организации подготовки учащихся выпускного класса к итоговой аттестации ( Мамедова Л.Р., Каплун Н.Я., Калюжная Е.М.,Суховеева Г.Э.) 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течение года неоднократно проводились  административные и краевые контрольно-диагностические работы    по русскому языку и математике  и другим предметам в 4-8 классах и выпускном 9-м классе.    Первоначальные  небольшие результаты     качества знаний,   в последующем с каждой работой неуклонно увеличивались, что и было доказано в ходе ГИА-2015.  </w:t>
      </w:r>
    </w:p>
    <w:p>
      <w:pPr>
        <w:pStyle w:val="Style20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ходе проведения проверки выполнения практической части программы по русскому языку (изложение),  , физике, химии, географии и биологии в 9-м классе   были выявлены положительные результаты по выполнению практической части программы всеми учителям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 целью контроля за ведением тетрадей учащихся и качества их проверки учителями проверялись рабочие и контрольные тетради по русскому языку и математике учащихся 1-9 классов  , по лабораторным и контрольным работам по химии в 8-9 классах (учитель Янушкевич Н.Ф.),. Отмечался аккуратный внешний вид тетрадей по лабораторным и контрольным работам по химии и биологии, в них своевременно проводится работа над ошибками.  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важды в течение года заместителем директора по УВР, руководителем, м/о учителей начальных классов проверялись навыки чтения учащихся 1-4 классов. Отмечено повышение качества чтения у учащихся 4 класса, учитель Красюк Н.К.. и снижение качества чтения по сравнению с 1 полугодием   у учащихся   2-го класса (Круглова Е.А.)</w:t>
      </w:r>
    </w:p>
    <w:p>
      <w:pPr>
        <w:pStyle w:val="Style20"/>
        <w:spacing w:lineRule="auto" w:line="240"/>
        <w:ind w:left="0" w:firstLine="4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привития интереса к предмету учителями школы проводятся уроки по новым педагогическим технологиям. Так, учителя   Мамедова Л.Р. Суховеева Г.Э., Калюжная Е.М., Красюк Н.К. проводили уроки с использованием мультимедийного оборудования.  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усилия педколлектива привели к тому, что растет динамика качества преподавания всех предметов в школе. Так, если качество знаний учащихся в           2013-2014 учебном году – 38%, то2014-2015 учебном году – 38,7%. В целом, знания умения и навыки учащихся соответствуют требованиям государственного стандарта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школе работает 4 методических объединения: учителей начальных классов, учителей гуманитарного цикла, учителей естественно-математического цикла, классных руководителей. На заседаниях изучаются и обсуждаются новые методики преподавания, современные технологии, новинки методической литературы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уководителям м/объединений необходимо больше внимания уделять молодым учителям, посещать их уроки (с последующим обсуждением), приглашать их на уроки опытных педагогов и привести документацию в соответствии с требованиями управления образования.  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течении учебного года по плану управления образования прходили КДР краевого и районного уровня.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нализ выполненных КДР показал, что основной контингент учащихся усвоил программный материал по предметам учебного плана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прошлом учебном году в школе было 14 выпускников. Все учащиеся  9 класса были допущены к итоговой аттестации, все её успешно прошли  и все 14 выпускников получили аттестаты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нашей школе ведется целенаправленная работа по сохранению и укреплению здоровья учащихся и формированию здорового образа жизни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 протяжении 2014-2015учебного года воспитательная работа в школе проводилась под руководством заместителя директора по УВР Елены Михайловны Калюжной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42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школе работает Совет профилактики возглавляемый заместителем директора школы  Е.М.Калюжной, в   2014-2015 учебном году проведено   8 заседаний, что соответствует плану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 заседаниях Совета  заслушивались отчеты классных руководителей по работе с «трудными» подростками, посещаемость учащихся, рассматривалось поведение «трудных» учащихся в присутствии родителей. 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местителю директора по УВР Е.М.Калюжной следует в этом году продолжить положительную работу по предупреждению правонарушений, поддерживать тесную связь с     родителями учащихся.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течение прошлого года в школе еженедельно проводились общешкольные линейки, на которых рассматривались вопросы успеваемости, поведения учащихся, дежурство, а так же знаменательные события. Кроме того, проводились торжественные линейки посвященные «Первому звонку», «Дню защитника отечества», «Дню победы», «Дню Матери». «Последнему звонку», «Вручение аттестатов» и другие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течение 2014-2015 учебного года проводились различные воспитательные мероприятия. Это «Праздник Масленицы», в котором приняли участие 1-9 классов, «Осенний бал» для учащихся 7-9 классов, «Акция о вреде курения», конкурс агитбригад «Мы за здоровый образ жизни», «Спорт вместо наркотиков» для учащихся 7-9 классов, «День самоуправления», беседы с учащимися о правилах дорожного движения (с участием представителей ГИБДД), беседы «О профилактике вредных привычек» (с участием медицинских работников), выпуск стенных газет к знаменательным датам, и др..   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течение       2014-2015 учебного года  1 раз в месяц проводились «Дни здоровья», а ежедневно гимнастика до учебных занятий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рганизованно прошло в течение июня, июля и августа «Лето – 2015»,все лето работал    лагерь труда и отдыха для учащихся 1-8 классов. Организовано трудоустройство в школьную трудовую бригаду в марте, июне и июле более 10 учащихся группы риска, и из малообеспеченных семе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42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илами учащихся поддерживается   в хорошем санитарном состоянии школьная территория, цветники, пришкольный участок. Но дети не только работают, различные спортивные соревнования, читательские конференции, викторины, экскурсии, - вот далеко не полный перечь того, чем занимаются дети во время отдыха.</w:t>
      </w:r>
    </w:p>
    <w:p>
      <w:pPr>
        <w:pStyle w:val="Style20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новом учебном году заместителю директора по УВР Е.М.Калюжной, классным руководителям предстоит работать над устранением недостатков, отмеченных в данном анализе и над выполнением задач вытекающих из методической темы, над которой работает школа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дколлектив школы в 2015-2016 учебном году ставит следующие  цели и задачи: развитие нравственной, гармоничной, физически здоровой личности, способной к творчеству и самостоятельной жизни.</w:t>
      </w:r>
    </w:p>
    <w:p>
      <w:pPr>
        <w:pStyle w:val="Style20"/>
        <w:spacing w:lineRule="auto" w:line="240"/>
        <w:ind w:left="426" w:firstLine="4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выполнения данной цели перед педколлективом стоят задачи:    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тижение оптимального уровня информированности и функциональной грамотности учащихся;</w:t>
      </w:r>
    </w:p>
    <w:p>
      <w:pPr>
        <w:pStyle w:val="Style20"/>
        <w:spacing w:lineRule="auto" w:line="240"/>
        <w:ind w:left="0" w:firstLine="42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оспитание здоровой, творческой личности, способной успешно функционировать в системе современных отношений, адаптироваться к меняющимся условиям социально-образовательной среды;</w:t>
      </w:r>
    </w:p>
    <w:p>
      <w:pPr>
        <w:pStyle w:val="Style20"/>
        <w:spacing w:lineRule="auto" w:line="240"/>
        <w:ind w:left="426" w:firstLine="4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риентация на самопознание, самоопределение личности;</w:t>
      </w:r>
    </w:p>
    <w:p>
      <w:pPr>
        <w:pStyle w:val="Style20"/>
        <w:spacing w:lineRule="auto" w:line="240"/>
        <w:ind w:left="0" w:firstLine="42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формирование готовности осуществлять личностный выбор дальнейшей профессиональной карьеры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циально-педагогические задачи, решаемые в рамках данной проблемы: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звитие системы работы школы, направленной на сохранение и укрепление здоровья участников образовательного процесса и привитие учащимся навыков здорового образа жизни;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здание единого социально- образовательного пространства как механизма непрерывного развития потенциала каждого учащегося;</w:t>
      </w:r>
    </w:p>
    <w:p>
      <w:pPr>
        <w:pStyle w:val="Style20"/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едоставление учащимся  реальных возможностей самоутверждения в наиболее значимых для них сферах жизнедеятельности, где в максимальной степени раскрываются их способности и возможности.</w:t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2:00Z</dcterms:created>
  <dc:creator>Светлана</dc:creator>
  <dc:description/>
  <cp:keywords/>
  <dc:language>en-US</dc:language>
  <cp:lastModifiedBy>Света</cp:lastModifiedBy>
  <cp:lastPrinted>2009-09-17T13:23:00Z</cp:lastPrinted>
  <dcterms:modified xsi:type="dcterms:W3CDTF">2015-10-27T08:59:00Z</dcterms:modified>
  <cp:revision>30</cp:revision>
  <dc:subject/>
  <dc:title/>
</cp:coreProperties>
</file>