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8055" cy="928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7) Учитель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8)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9) При выполнении п. 6.1.-6.9 и отсутствии положительного результата учитель докладывает администрации школы о низкой успеваемости учащегося и о проделанной работе в таблице по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 ученика</w:t>
      </w:r>
    </w:p>
    <w:p>
      <w:pPr>
        <w:pStyle w:val="Normal"/>
        <w:jc w:val="both"/>
        <w:rPr/>
      </w:pPr>
      <w:r>
        <w:rPr>
          <w:sz w:val="28"/>
          <w:szCs w:val="28"/>
        </w:rPr>
        <w:t>- причины неуспеваемости (учитель указывает самостоятельно выявленные пр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ликвидации пробелов</w:t>
      </w:r>
    </w:p>
    <w:p>
      <w:pPr>
        <w:pStyle w:val="Normal"/>
        <w:jc w:val="both"/>
        <w:rPr/>
      </w:pPr>
      <w:r>
        <w:rPr>
          <w:sz w:val="28"/>
          <w:szCs w:val="28"/>
        </w:rPr>
        <w:t>- сроки сдачи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классному руководителю (дата).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  родителям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рограмма деятельности классного руководител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) Классный руководитель обязан выявлять причины неуспеваемости учащегося через индивидуальные беседы, при необходимости обращаясь к социальному педаг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домашняя подготов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способно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ние учитьс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работа на урок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объем домашнего зада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сложности материал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причины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ми причинами считаютс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олезнь, подтвержденная справкой врача или запиской от родителей на срок не более 3-х дн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б) Освобождение от урока ученика в случае плохого самочувствия с предупреждением учителя-предметника или классного руководител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) По семейным обстоятельствам (по заявлению на имя директора ОУ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важительными причинами счита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)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социальному педагогу в случае уклонения родителей от своих обязанностей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Программа деятельности ученик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 Ученик обязан работать в течение урока и выполнять все виды упражнений и заданий на урок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) Ученик, пропустивший занятия (по уважительной или без уважительной причины) обязан самостоятельно изучить учебный материал, нов случае затруднения ученик может обратиться к учителю за консультацие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рограмма деятельности родите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 Родители обязаны явиться в школу по требованию педагога или классного руководител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 Родители обязаны контролировать выполнение домашнего задания учеником и его посещение ОУ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)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случае отсутствия ребенка на уроках по болезни или другим уважительным причина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) Родители имеют право посещать уроки, по которым учащийся показывает низкий результа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5) Родители имеют право обращаться за помощью к классному руководителю, социальному педагогу, администрации ОУ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)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Программа деятельности социального педагог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 Социальный педагог обязан провести индивидуальную беседу с учащимся с целью выявления социальных проблем учащегос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 При необходимости посетить квартиру ученика, составить акт обслед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) В случае неэффективности принятых мер смотри п.9.6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Программа деятельности администрации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 Контролирует деятельность всех звеньев учебного процесса по работе со слабоуспевающими учащимис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 Администрация школы составляет аналитическую справку по итогам года о работе педагогического коллектива со слабоуспевающими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2. Педагогический совет принимает решение об оставлении слабоуспевающего учащегося на повторный курс обучения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 контроле за соблюдением данного Полож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1. Ежедневный контроль осуществляет классный руководитель, учителя-предметник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Общий контроль за соблюдением данного Положения осуществляет заместитель директора ОУ по УВР.</w:t>
      </w:r>
    </w:p>
    <w:sectPr>
      <w:headerReference w:type="default" r:id="rId3"/>
      <w:type w:val="nextPage"/>
      <w:pgSz w:w="11906" w:h="16838"/>
      <w:pgMar w:left="1701" w:right="707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9:00Z</dcterms:created>
  <dc:creator>Галина</dc:creator>
  <dc:description/>
  <cp:keywords/>
  <dc:language>en-US</dc:language>
  <cp:lastModifiedBy>Светлана</cp:lastModifiedBy>
  <cp:lastPrinted>2015-03-12T15:07:00Z</cp:lastPrinted>
  <dcterms:modified xsi:type="dcterms:W3CDTF">2015-03-12T12:37:00Z</dcterms:modified>
  <cp:revision>6</cp:revision>
  <dc:subject/>
  <dc:title>Положение о деятельности педагогического коллектива со слабоуспевающими учащимися и их родителями</dc:title>
</cp:coreProperties>
</file>